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color w:val="FF0000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05.09.2018 r. znak: PSONI/DP/2131-11/2666/18</w:t>
      </w:r>
    </w:p>
    <w:p>
      <w:pPr>
        <w:pStyle w:val="Normal"/>
        <w:keepNext w:val="true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emy przyjęcie do realizacji przedmiotu zamówienia obejmującego swoim zakresem wykonanie robót budowlanych polegających na remoncie pomieszczeń kawiarni „Galeria przedmiotu” przy ul. Opolskiej 1 w Jarosławiu oraz wymianie skrzydeł drzwiowych w budynku Zakładu Aktywności Zawodowej PSONI Koło w Jarosławiu przy ul. Konfederackiej 13 w Jarosławiu na warunkach i zasadach określonych w zapytaniu ofertowym (znak sprawy: PSONI/DP</w:t>
      </w:r>
      <w:r>
        <w:rPr>
          <w:rFonts w:ascii="Times New Roman" w:hAnsi="Times New Roman"/>
          <w:bCs/>
          <w:sz w:val="24"/>
          <w:szCs w:val="24"/>
        </w:rPr>
        <w:t>/2131-11/2666/18</w:t>
      </w:r>
      <w:r>
        <w:rPr>
          <w:rFonts w:ascii="Times New Roman" w:hAnsi="Times New Roman"/>
          <w:sz w:val="24"/>
          <w:szCs w:val="24"/>
        </w:rPr>
        <w:t>), za wynagrodzeniem:</w:t>
      </w:r>
    </w:p>
    <w:p>
      <w:pPr>
        <w:pStyle w:val="ListParagraph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..................... zł brutt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......................................................................................................................zł)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óre to wynagrodzenie zawiera wszystkie koszty prac i materiałów koniecznych do prawidłowego zrealizowania przedmiotu zamówienia, również te określone w zapytaniu ofertowym, wszystkie opłaty i podatki, upusty i rabaty, a w szczególności podatek VAT w stawc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 xml:space="preserve">. % i kwocie …………………………....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…...........………………………….………………………………..………zł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wyższe wynagrodzenie zostało wyliczone z uwzględnieniem ilościowego i jakościowego zakresu zamówienia oraz ewentualnego ryzyka wynikającego z okoliczności, których nie można przewidzieć w chwili zawarcia umowy, jak na przykład wzrost kursu euro, kosztów transportu, czy najniższego wynagrodzenia. Jednocześnie oświadczamy, że w przypadku wyboru naszej oferty zobowiązujemy się do realizacji zamówienia za wynagrodzeniem podanym w punkcie 1 niniejszego formularz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emy realizację zamówienia </w:t>
      </w:r>
      <w:r>
        <w:rPr>
          <w:rFonts w:ascii="Times New Roman" w:hAnsi="Times New Roman"/>
          <w:b/>
          <w:sz w:val="24"/>
          <w:szCs w:val="24"/>
        </w:rPr>
        <w:t>w terminie od 08.10.2018 r. do 16.11.2018 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ceptujemy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całość zrealizowanego zamówienia udzielamy 36 miesięcznego okresu gwarancji jakości, licząc od dnia odbioru końcowego przedmiotu zamówi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oznaliśmy się z warunkami realizacji niniejszego zamówienia określonymi w zapytaniu ofertowym i przyjmujemy je bez zastrzeżeń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że zdobyliśmy wszystkie informacje potrzebne do prawidłowego przygotowania ofer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że firma nasza spełnia wszystkie warunki określone w zapytaniu ofertowym. Posiadamy wiedzę i doświadczenie, niezbędne zasoby oraz kwalifikacje wymagane obowiązującymi przepisami niezbędne do prawidłowego wykonania przedmiotu zamówi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 przypadku wyboru naszej oferty zobowiązujemy się do zawarcia umowy w miejscu i terminie wyznaczonym przez Zamawiając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tkie dokumenty stanowiące ofertę zostały podpisane przez osobę upoważnioną do reprezentowania Wykonawc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am oświadczenie o wyrażeniu zgody na przetwarzanie danych osobowych w związku z obowiązkiem informacyjnym związanym z przetwarzaniem danych osobowych RODO –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…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i/>
          <w:sz w:val="24"/>
          <w:szCs w:val="24"/>
          <w:vertAlign w:val="superscript"/>
        </w:rPr>
        <w:t>(miejscowość i data)                                                         (pieczątka i podpis (y) osoby /osób uprawnionej lub upoważnio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b7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bc6b7f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c6b7f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AkapitzlistZnak" w:customStyle="1">
    <w:name w:val="Akapit z listą Znak"/>
    <w:link w:val="ListParagraph"/>
    <w:qFormat/>
    <w:rsid w:val="00bc6b7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bc6b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803</Words>
  <Characters>4823</Characters>
  <CharactersWithSpaces>56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8:00Z</dcterms:created>
  <dc:creator>josowska</dc:creator>
  <dc:description/>
  <dc:language>en-US</dc:language>
  <cp:lastModifiedBy>josowska</cp:lastModifiedBy>
  <dcterms:modified xsi:type="dcterms:W3CDTF">2018-09-05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